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5851525</wp:posOffset>
            </wp:positionH>
            <wp:positionV relativeFrom="paragraph">
              <wp:posOffset>83820</wp:posOffset>
            </wp:positionV>
            <wp:extent cx="1597025" cy="16090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8033385</wp:posOffset>
            </wp:positionH>
            <wp:positionV relativeFrom="paragraph">
              <wp:posOffset>167640</wp:posOffset>
            </wp:positionV>
            <wp:extent cx="511810" cy="3898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70" r="-9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 xml:space="preserve">Утверждаю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заведующий ДОУ__________Еньшина С.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приказ № 127 от 31.08.2024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спективное меню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десятидневное) для детей  в  возраст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с 1 до  3 лет) в МДОУ Новоуколовском детском саду «Росинка»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(режим 12 часов, осенне-зимний период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40"/>
        <w:gridCol w:w="1134"/>
        <w:gridCol w:w="6"/>
        <w:gridCol w:w="15"/>
        <w:gridCol w:w="1095"/>
        <w:gridCol w:w="18"/>
        <w:gridCol w:w="1146"/>
        <w:gridCol w:w="1276"/>
        <w:gridCol w:w="992"/>
        <w:gridCol w:w="1276"/>
        <w:gridCol w:w="1843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пищ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 блюд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щевые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етическая ценность (кк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а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ден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утт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</w:tr>
      <w:tr>
        <w:trPr>
          <w:trHeight w:val="6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Суп молочный вермишеле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рмиш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х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ай высшего или 1го с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х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тон с маслом сливоч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а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Завтра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бло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бло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 горох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ртоф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ро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рков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раст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ф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ясо (фарш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раст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оматная п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рков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уста туш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пу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раст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рков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оматная п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т из сухофр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1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хо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х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1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йц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лат из зеленого горо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</w:t>
            </w:r>
            <w:r>
              <w:rPr>
                <w:sz w:val="28"/>
                <w:szCs w:val="28"/>
                <w:lang w:val="en-US"/>
              </w:rPr>
              <w:t>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раст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рошек (консервирова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фейный напи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фейный напи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х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тон с сы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а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ы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ин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ен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чен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7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ден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 молочный пшенны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к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шен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ха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сливочно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й с сахар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ай высшего или1го сорт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ха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д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тон с маслом сливочны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атон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сливочно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Завтра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ельсин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пельсин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 рыбны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ртофел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сервы рыбны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ук репчаты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рков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сливочно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растительно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убцы ленивые с мяс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пуст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ясо (фарш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ис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йц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у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сливочно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растительно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ароны отварны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кароны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сливочно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ус томатно-сметанны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оматная паст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растительно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к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метан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кра кабачков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кра кабачков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пот из сухофруктов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хофрукты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ха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д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леб пшеничны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леб пшеничны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ба тушеная в томате с овощам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ыба минта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ук репчаты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оматная паст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рков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растительно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ртофел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сел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центрат кисел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ха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д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леб пшеничны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леб пшеничны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ин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фл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афл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ден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 молочный рисовы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1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к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ис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ха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сливочно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й с сахар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ай высшего или 1го сорт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ха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д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тон с сыр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атон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сливочно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Завтра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кольник  со сметано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ртофел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екл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рков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ук репчаты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метан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растительно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оматная паст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ркое по-домашнему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.8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.2</w:t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ле куриное (фарш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ртофел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ук репчаты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сливочно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растительно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оматная паст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  <w:szCs w:val="28"/>
              </w:rPr>
              <w:t>Салат из кукурузы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укуруза (консер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растительно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мпот из сухофрукто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хофрукты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ха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д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леб пшеничны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леб пшеничны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рожки с картофеле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ка пшенич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к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йц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рожжи сухи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ха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сливочно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растительно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ртофел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ао с молок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а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ха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к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ин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ень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чень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ден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ша геркулесовая молоч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к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еркулес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ха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сливочно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й с сахар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ай высшего или 1го сорт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ха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д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тон с маслом сливочны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атон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сливочно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Завтра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огурт питьево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йогурт питьево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рщ со сметаной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ртофел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пуст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лук репчаты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рков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екл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сливочно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растительно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оматная паст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метан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тлета мясная с гречкой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13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ясо (фарш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атон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ук репчаты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растительно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ечк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сливочно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ус томатны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оматная паст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ук репчаты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растительно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к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алат из зелёного горошк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растительно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рошек зелёный (консерв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т из сухофрукто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1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хофрукты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ха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д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леб пшеничны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ины со сгущённым молок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ка пшенич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к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йц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ха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рожж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растительно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ко сгущённо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фейный напито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фейный напито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ха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к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7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ин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фл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афл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ден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ша манная молочна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ко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нк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ха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сливочно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й с сахаром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ай высшего или 1го сорт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ха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д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тон с маслом сливочным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атон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сливочно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Завтра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ельсин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пельсин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 с фрикадельками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ясо (фарш)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сливочно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ук репчатый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растительно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ртофел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рков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ы отварны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уры отварны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ша рисовая рассыпчата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ис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д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сливочно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лат из столовой свеклы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екл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растительно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ха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т из сухофруктов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хофрукты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ха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д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леб пшеничный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леб пшеничный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еники ленивые со сметанным соусом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ко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воро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йцо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ха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сливочно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к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ус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метан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к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ха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ао с молоком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ао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ха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ко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ин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ень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чень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ден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л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йцо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ко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сливочно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лат из зелёного горошк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растительно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елёный горошек (консерв)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й с сахаром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ай высшего или 1го сорт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ха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д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тон с сыром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.</w:t>
            </w:r>
            <w:r>
              <w:rPr>
                <w:sz w:val="28"/>
                <w:szCs w:val="28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атон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ы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Завтра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 с клёцками на бульон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ртофел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к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у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рков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йцо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растительно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фельное пюре с гуляшом из куриного фил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/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</w:tr>
      <w:tr>
        <w:trPr>
          <w:trHeight w:val="1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ртофел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олоко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сливочно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уриное филе (фарш)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растительно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ста томатна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ха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к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уста тушена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пуст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растительно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у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рков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т из смеси сухофруктов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хофрукты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ха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д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леб пшеничный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лочка домашня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юм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ка пшенична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ко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йцо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рожжи сухи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ха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растительно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сливочно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сел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центрат кисел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ха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д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ин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фли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афли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ден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 молочный вермишелевый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1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ко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рмишел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ха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сливочно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й с сахаром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ай высшего или 1го сорт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ха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д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тон с маслом сливочным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атон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сливочно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Завтра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нан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анан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 рыбный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trHeight w:val="1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ртофел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сервы рыбны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ук репчатый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рков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сливочно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растительно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убцы ленивы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пуст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ясо (фарш)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ис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йцо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у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сливочно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растительно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лат из столовой свеклы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екл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растительно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ха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т из сухофруктов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хофрукты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ха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д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леб пшеничный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леб пшеничный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точки рыбны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ыба свежеморожена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растительно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ук репчатый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леб пшеничный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йцо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ша гречневая с маслом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ечк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сливочно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лат из кукурузы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укуруза (консер)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растительно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ус томатно-сметанный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оматная паст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растительно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ука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метан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фейный напито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фейный напито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ха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ко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леб пшеничный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леб пшеничный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1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ин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ень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чень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ден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 молочный пшенный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ко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шено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ха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сливочно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й с сахаром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ай высшего или 1го сорт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ха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д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тон с сыром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атон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ы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Завтра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ельсин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пельсин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 гороховый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1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ртофел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рох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ук репчатый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рков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сливочно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растительно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в с цыпленком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ыплено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ис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ук репчатый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рков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сливочно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растительно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кра кабачкова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кра кабачкова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т из сухофруктов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хофрукты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ха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д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леб пшеничный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леб пшеничный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адьи с повидлом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ка пшенична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ко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рожжи сухи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йцо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ха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растительно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идло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ао с молоком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ао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ха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ко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ин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фли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вафли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ден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 молочный рисовый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1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ко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ис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ха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сливочно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й с сахаром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ай высшего или1го сорт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ха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д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тон с маслом сливочным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атон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сливочно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Завтра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блоко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блоко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щ со сметаной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ртофел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пуст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ук репчатый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рков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екл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сливочно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растительно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оматная паст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метан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фтел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ясо (фарш)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ук репчатый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растительно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ис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ус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к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оматная паст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рков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у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уста тушена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пуст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растительно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ук репчатый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рков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оматная паст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т из сухофруктов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хофрукты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ха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д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леб пшеничный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леб пшеничный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рники с повидлом или сметаной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ка пшенична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йцо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воро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ха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сливочно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растительно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идло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ли сметан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ао с молоком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ао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ха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ко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ин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ень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чень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ден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ша манная молочна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ко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нк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ха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сливочно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й с сахаром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ай высшего или1го сорт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ха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д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тон с сыром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атон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ы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Завтра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огурт питьевой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йогурт питьевой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п с фрикадельками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ясо (фарш)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сливочно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ук репчатый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растительно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_Hlk486007870"/>
            <w:bookmarkStart w:id="1" w:name="OLE_LINK4"/>
            <w:bookmarkStart w:id="2" w:name="OLE_LINK3"/>
            <w:bookmarkStart w:id="3" w:name="_Hlk486007843"/>
            <w:bookmarkStart w:id="4" w:name="OLE_LINK2"/>
            <w:bookmarkStart w:id="5" w:name="OLE_LINK1"/>
            <w:bookmarkStart w:id="6" w:name="_Hlk486007870"/>
            <w:bookmarkStart w:id="7" w:name="OLE_LINK4"/>
            <w:bookmarkStart w:id="8" w:name="OLE_LINK3"/>
            <w:bookmarkStart w:id="9" w:name="_Hlk486007843"/>
            <w:bookmarkStart w:id="10" w:name="OLE_LINK2"/>
            <w:bookmarkStart w:id="11" w:name="OLE_LINK1"/>
            <w:bookmarkEnd w:id="6"/>
            <w:bookmarkEnd w:id="7"/>
            <w:bookmarkEnd w:id="8"/>
            <w:bookmarkEnd w:id="9"/>
            <w:bookmarkEnd w:id="10"/>
            <w:bookmarkEnd w:id="11"/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ртофель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рков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лета мясная с гречкой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1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ясо (фарш)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ук репчатый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растительно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атон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ечк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сливочно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лат из кукурузы (консер)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растительно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укуруза (консерв)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т из сухофруктов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хофрукты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ха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д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леб пшеничный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леб пшеничный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негрет с селедкой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ртофел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екл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рков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растительно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пуст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у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льд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фейный напито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фейный напито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ха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ко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2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ин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фли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афли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6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5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есенне летний пери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спективное меню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десятидневное) для детей  в  возраст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(с 1 до  3 лет) в дошкольных образовательных учреждениях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Красненского  района 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(режим 12 часов, весенне-летний период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40"/>
        <w:gridCol w:w="1134"/>
        <w:gridCol w:w="6"/>
        <w:gridCol w:w="15"/>
        <w:gridCol w:w="1095"/>
        <w:gridCol w:w="18"/>
        <w:gridCol w:w="1146"/>
        <w:gridCol w:w="1276"/>
        <w:gridCol w:w="992"/>
        <w:gridCol w:w="1276"/>
        <w:gridCol w:w="1843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пищ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 блюд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щевые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етическая ценность (кк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а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ден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утт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</w:tr>
      <w:tr>
        <w:trPr>
          <w:trHeight w:val="6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Вермишель отварная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рмиш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х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ай высшего или 1го с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х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тон с маслом сливоч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а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Завтра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бло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бло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 горох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ртоф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ро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рков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раст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ф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ясо (фарш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раст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оматная п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рков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уста туш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пу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раст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рков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оматная п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т из сухофр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1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хо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х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1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йц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лат из зеленого горо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</w:t>
            </w:r>
            <w:r>
              <w:rPr>
                <w:sz w:val="28"/>
                <w:szCs w:val="28"/>
                <w:lang w:val="en-US"/>
              </w:rPr>
              <w:t>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раст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ук репча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рошек (консервирова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фейный напи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фейный напи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х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тон с сы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а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ы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ин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ен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чен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5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ден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 молочный пшенны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к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шен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ха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сливочно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й с сахар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ай высшего или1го сорт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ха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д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тон с маслом сливочны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атон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сливочно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Завтра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ельсин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пельсин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 рыбны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ртофел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сервы рыбны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ук репчаты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рков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сливочно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растительно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убцы ленивые с мяс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пуст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ясо (фарш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ис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йц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у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сливочно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растительно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ароны отварны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кароны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сливочно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ус томатно-сметанны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оматная паст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растительно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к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метан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кра кабачков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кра кабачков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пот из сухофруктов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хофрукты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ха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д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леб пшеничны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леб пшеничны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ба тушеная в томате с овощам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ыба минта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ук репчаты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оматная паст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рков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растительно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ртофел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сел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центрат кисел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ха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д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леб пшеничны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леб пшеничны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ин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фл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афл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ден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 молочный рисовы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1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к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ис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ха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сливочно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й с сахар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ай высшего или 1го сорт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ха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д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тон с сыр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атон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сливочно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Завтра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кольник  со сметано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ртофел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екл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рков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ук репчаты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метан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растительно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оматная паст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ркое по-домашнему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.8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.2</w:t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ле куриное (фарш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ртофел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ук репчаты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сливочно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растительно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оматная паст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жий помидо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1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ежий помидо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мпот из сухофрукто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хофрукты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ха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д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леб пшеничны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леб пшеничны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рожки с повидл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ка пшенич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к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йц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рожжи сухи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ха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сливочно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растительно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идл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ао с молок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а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ха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к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ин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ень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чень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9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ден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ша геркулесовая молоч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к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еркулес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ха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сливочно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й с сахар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ай высшего или 1го сорт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ха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д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тон с маслом сливочны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атон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сливочно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Завтра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огурт питьево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йогурт питьево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рщ со сметаной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ртофел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пуст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лук репчаты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рков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екл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сливочно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растительно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оматная паст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метан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тлета мясная с гречкой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13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ясо (фарш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атон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ук репчаты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растительно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ечк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сливочно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ус томатны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оматная паст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ук репчаты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растительно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к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лат из зелёного горошк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растительно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рошек зелёный (консерв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т из сухофрукто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1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хофрукты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ха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д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леб пшеничны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ины со сгущённым молок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ка пшенич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к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йц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ха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рожж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растительно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ко сгущённо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фейный напито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фейный напито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ха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к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7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ин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фл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афл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ден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ша манная молочна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ко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нк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ха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сливочно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й с сахаром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ай высшего или 1го сорт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ха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д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тон с маслом сливочным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атон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сливочно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Завтра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ельсин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пельсин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 с фрикадельками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ясо (фарш)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сливочно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ук репчатый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растительно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ртофел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рков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ы отварны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уры отварны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ша рисовая рассыпчата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ис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д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сливочно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лат из столовой свеклы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екл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растительно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ха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т из сухофруктов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хофрукты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ха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д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леб пшеничный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леб пшеничный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еники ленивые со сметанным соусом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ко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воро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йцо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ха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сливочно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к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ус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метан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к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ха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ао с молоком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ао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ха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ко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ин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ень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чень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ден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л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йцо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ко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сливочно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лат из зелёного горошк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растительно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елёный горошек (консерв)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й с сахаром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ай высшего или 1го сорт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ха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д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тон с сыром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.</w:t>
            </w:r>
            <w:r>
              <w:rPr>
                <w:sz w:val="28"/>
                <w:szCs w:val="28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атон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ы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Завтра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 с клёцками на бульон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ртофел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к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у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рков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йцо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растительно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фельное пюре с гуляшом из куриного фил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/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</w:tr>
      <w:tr>
        <w:trPr>
          <w:trHeight w:val="1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ртофел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олоко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сливочно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уриное филе (фарш)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растительно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ста томатна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ха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к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лат из свежей капусты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пуст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растительно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у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рков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ха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т из смеси сухофруктов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хофрукты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ха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д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леб пшеничный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лочка домашня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юм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ка пшенична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ко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йцо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рожжи сухи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ха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растительно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сливочно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сел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центрат кисел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ха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д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ин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фли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афли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ден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 молочный вермишелевый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1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ко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рмишел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ха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сливочно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й с сахаром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ай высшего или 1го сорт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ха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д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тон с маслом сливочным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атон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сливочно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Завтра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нан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анан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 рыбный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trHeight w:val="1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ртофел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сервы рыбны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ук репчатый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рков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сливочно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растительно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убцы ленивы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пуст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ясо (фарш)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ис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йцо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у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сливочно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растительно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лат из столовой свеклы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екл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растительно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ха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т из сухофруктов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хофрукты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ха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д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леб пшеничный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леб пшеничный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точки рыбны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ыба свежеморожена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растительно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ук репчатый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леб пшеничный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йцо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ша гречневая с маслом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ечк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сливочно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лат из кукурузы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укуруза (консер)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растительно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ус томатно-сметанный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оматная паст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растительно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ука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метан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фейный напито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фейный напито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ха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ко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леб пшеничный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леб пшеничный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1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ин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ень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чень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ден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 молочный пшенный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ко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шено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ха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сливочно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й с сахаром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ай высшего или 1го сорт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ха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д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тон с сыром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атон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ы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Завтра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ельсин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пельсин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 гороховый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1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ртофел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рох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ук репчатый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рков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сливочно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растительно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в с цыпленком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ыплено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ис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ук репчатый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рков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сливочно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растительно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лат из свежих помидо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ежий помидо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т из сухофруктов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хофрукты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ха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д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леб пшеничный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леб пшеничный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адьи с повидлом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ка пшенична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ко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рожжи сухи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йцо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ха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растительно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идло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ао с молоком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ао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ха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ко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ин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фли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вафли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ден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 молочный рисовый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1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ко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ис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ха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сливочно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й с сахаром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ай высшего или1го сорт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ха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д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тон с маслом сливочным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атон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сливочно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Завтра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блоко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блоко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щ со сметаной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ртофел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пуст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ук репчатый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рков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екл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сливочно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растительно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оматная паст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метан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лета мясная с гречкой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1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ясо (фарш)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атон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ук репчатый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растительно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ечк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сливочно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лат из свежих огурцов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ежий огурец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растительно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ук репчатый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ус томатно - сметанный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оматная паст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растительно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к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метан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т из сухофруктов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хофрукты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ха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д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леб пшеничный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леб пшеничный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рожки с повидлом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ка пшенична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ко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йцо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рожжи сухи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ха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сливочно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растительно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идло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ао с молоком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ао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ха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ко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ин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ень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чень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ден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ша манная молочна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ко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нк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ха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сливочно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й с сахаром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ай высшего или1го сорт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ха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д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тон с сыром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атон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ы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Завтра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огурт питьевой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йогурт питьевой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п с фрикадельками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ясо (фарш)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сливочно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ук репчатый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растительно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ртофель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рков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фтели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ясо (фарш)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ук репчатый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растительно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ис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ус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к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оматная паст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рков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ук репчатый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лат из свежей капусты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пуст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растительно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орковь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ха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ук репчатый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т из сухофруктов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хофрукты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ха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д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леб пшеничный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леб пшеничный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рники с повидлом или сметаной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ка пшенична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воро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ха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растительно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о сливочно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идло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метан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фейный напито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фейный напито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ха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ко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0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ин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фли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афли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8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3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40:00Z</dcterms:created>
  <dc:creator>Admin</dc:creator>
  <dc:description/>
  <dc:language>en-US</dc:language>
  <cp:lastModifiedBy>Пользователь</cp:lastModifiedBy>
  <cp:lastPrinted>2022-09-07T12:07:00Z</cp:lastPrinted>
  <dcterms:modified xsi:type="dcterms:W3CDTF">2024-02-20T09:40:00Z</dcterms:modified>
  <cp:revision>2</cp:revision>
  <dc:subject/>
  <dc:title/>
</cp:coreProperties>
</file>