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по ДОУ </w:t>
      </w:r>
    </w:p>
    <w:p>
      <w:pPr>
        <w:pStyle w:val="Normal"/>
        <w:jc w:val="right"/>
        <w:rPr/>
      </w:pPr>
      <w:r>
        <w:rPr/>
        <w:t>от 18.03.2014г.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ейств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и в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Новоуколовском детском саду общеразвивающего вида "Росин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73"/>
        <w:gridCol w:w="1968"/>
        <w:gridCol w:w="2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7" w:firstLine="487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 введения ФГ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а о создании рабочей группы по разработке дорожной карты введения ФГО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зучения нормативно-правовых документов, регламентирующих введение и реализацию ФГО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 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ктив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дорожной карты по введению ФГОС Д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 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а ДОУ «Об утверждении дорожной карты по реализации направлений ФГОС дошкольного образования»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а ДОУ "Об утверждении состава рабочей группы по подготовке введения ФГОС дошкольного образования", разработка положения о рабочей групп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риказа ДОУ «Об организации образовательного процесса в соответствии с ФГОС дошкольного образова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>
          <w:trHeight w:val="1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материально-технической базы реализации основной образовательной программы ДОО действующим санитарным и противопожарным нормам, нормам охраны труда работников Д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на С.И., </w:t>
            </w:r>
          </w:p>
          <w:p>
            <w:pPr>
              <w:pStyle w:val="Normal"/>
              <w:jc w:val="center"/>
              <w:rPr/>
            </w:pPr>
            <w:r>
              <w:rPr/>
              <w:t>Иванникова В.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на основе региональных для педагогических работников ДОО по внедрению ФГОС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, регламентирующих введение и реализацию ФГОС Д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готовности ДОУ к введению и реализации ФГОС 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условий предметно-развивающей среды, созданных в ДОУ в соответствии с ФГО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утверждение рабочих программ в соответствии с ФГОС Д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ы развития в соответствии с ФГО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внутренней оценки качества дошкольного образова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регламентирующий деятельность ДОУ по ФГОСам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вышения квалификации, подготовки и переподготовки заведующего, педагогов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–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ая работа с кадрами в межкурсово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>
          <w:trHeight w:val="11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частия </w:t>
            </w:r>
            <w:r>
              <w:rPr>
                <w:shd w:fill="FFFF00" w:val="clear"/>
              </w:rPr>
              <w:t>руководителя</w:t>
            </w:r>
            <w:r>
              <w:rPr/>
              <w:t>, педагогов в мероприятиях регионального, муниципального уровня по вопросам введения и реализации ФГОС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должностных инструкций работников ДОУ в соответствие с требованиями ФГО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ФГ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 муниципального уровня для руководителей, педагогов ДОО по основным вопросам введения и реализации ФГОС дошкольного образования, изучение лучших образцов опы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гиональных мероприятиях, посвященных введению ФГОС 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руглых столов, семинаров, мастер-классов и других форм работы по проблемам внедрения ФГОС 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 течение го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ом мониторинге условий реализации ФГОС 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2014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00" w:val="clear"/>
              </w:rPr>
              <w:t>Разработка (корректировка) муниципальных программ развития дошкольного образования с учетом результатов мониторин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00" w:val="clear"/>
              </w:rPr>
              <w:t>Корректировка муниципальных программ развития дошкольного образования с учетом результатов мониторин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Июль – август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4</w:t>
            </w:r>
          </w:p>
          <w:p>
            <w:pPr>
              <w:pStyle w:val="Normal"/>
              <w:ind w:firstLine="708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Рабочая групп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тование </w:t>
            </w:r>
            <w:r>
              <w:rPr>
                <w:shd w:fill="00FFFF" w:val="clear"/>
              </w:rPr>
              <w:t>методического кабинета</w:t>
            </w:r>
            <w:r>
              <w:rPr/>
              <w:t xml:space="preserve"> базовыми документами и дополнительными материалам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2014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екабрь 20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одели взаимодействия ДОУ с социальными партнерам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 ФГ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августовских секциях «Профессиональная деятельность педагога в условиях введения ФГОС Д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4, август 2015, август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одительской общественности и социума через средства массовой информации о подготовке и внедрению ФГОС дошкольного образования (на официальных сайтах ДОУ в сети Интернет,  на сайте отдела образования, в периодических издания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Обеспечение публичной отчетности ДОУ о ходе и результатах введения ФГО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роведение родительских собраний для родителей воспитанников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ткрытые просмотры НОД, режимных моментов, взаимопосещения педагогов и др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и материально-техническое обеспечение введения ФГО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снащение образовательного, предметно-развивающего пространства средствами обучения и воспитания в соответствии с требованиями ФГОС Д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 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утверждение муниципального задания на основе методических рекомендаций на основе методических рекомендаций Минобрнау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У печатными и электронными образовательными ресурсами ОО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 локальные акты, регламентирующие установление заработной платы руководителей и пед. работников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инькова Н.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1:00Z</dcterms:created>
  <dc:creator>Пользователь</dc:creator>
  <dc:description/>
  <cp:keywords/>
  <dc:language>en-US</dc:language>
  <cp:lastModifiedBy>Admin</cp:lastModifiedBy>
  <cp:lastPrinted>2014-11-24T04:58:00Z</cp:lastPrinted>
  <dcterms:modified xsi:type="dcterms:W3CDTF">2014-11-24T02:00:00Z</dcterms:modified>
  <cp:revision>2</cp:revision>
  <dc:subject/>
  <dc:title>Приложение </dc:title>
</cp:coreProperties>
</file>